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林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治安综合治理工作先进集体名单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国语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政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马克思主义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数学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械科学与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汽车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管理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食品科学与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电子科学与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通信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计算机科学与技术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建设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环境与资源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仪器科学与电气工程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公共卫生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药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护理学院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临床医学院党委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离退休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图书馆党委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原子与分子物理研究所党总支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农业实验基地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0:00Z</dcterms:created>
  <dc:creator>Mc</dc:creator>
  <dc:description/>
  <dc:language>en-US</dc:language>
  <cp:lastModifiedBy>Mc</cp:lastModifiedBy>
  <dcterms:modified xsi:type="dcterms:W3CDTF">2017-05-27T00:31:00Z</dcterms:modified>
  <cp:revision>1</cp:revision>
  <dc:subject/>
  <dc:title/>
</cp:coreProperties>
</file>